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right="1" w:hanging="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ЕКТ</w:t>
      </w:r>
    </w:p>
    <w:p>
      <w:pPr>
        <w:pStyle w:val="Normal"/>
        <w:ind w:right="1" w:hanging="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 ОБРАЗОВАНИЯ - МУНИЦИПАЛЬНОГО ОКРУГА ОЧАКОВО-МАТВЕЕВСКОЕ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МОСКВЕ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left="284" w:right="-1" w:hanging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___ года № 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  <w:tab w:val="left" w:pos="6663" w:leader="none"/>
        </w:tabs>
        <w:ind w:right="354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депутатов муниципального округа Очаково-Матвеевское от 14 февраля 2017 года № 29-СД «Об утверждении Положения о порядке оплаты труда муниципальных служащих администрации муниципального округа Очаково-Матвеевско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работников, замещающих должности, не являющиеся должностями муниципальной службы в городе Москве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о исполнение части 2 статьи 22 Федерального закона от 2 марта 2007 года № 25-ФЗ «О муниципальной службе в Российской Федерации», статьи 29 Закона города Москвы от 22 октября 2008 года № 50 «О муниципальной службе в городе Москве» и в соответствии с Уставом внутригородского муниципального образования -  муниципального округа Очаково-Матвеевское в городе Москве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внутригородского муниципального образования -  муниципального округа Очаково-Матвеевское в городе Москве решил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1. Внести изменения в решение Совета депутатов муниципального округа Очаково-Матвеевское от 14 февраля 2017 года № 29-СД «Об утверждении Положения о порядке оплаты труда муниципальных служащих администрации муниципального округа Очаково-Матвеевское и работников, замещающих должности, не являющиеся должностями муниципальной службы в городе Москве»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наименовании, преамбуле, пункте 1, пункте 4, приложении слова «муниципальный округ Очаково-Матвеевское» в соответствующем падеже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иложении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1.2.1 в пункте 1.4. во втором абзаце после слов «муниципальном округе» дополнить словами  «в расчете на год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пункт 1.5. 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5. Глава администрации внутригородского муниципального образования – муниципального округа Очаково-Матвеевское в городе Москве  вправе перераспределять средства фонда оплаты труда, установленные для проведения соответствующих выплат, между выплатами, предусмотренными пунктом 1.2. настоящего Положения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1.2.3. дополнить пунктом 1.7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7. Иные выплаты, предусмотренные для муниципальных служащих федеральными законами и иными нормативными правовыми актами Российской Федерации, законами и иными нормативными правовыми актами города Москвы, муниципальными правовыми актами внутригородского муниципального образования – муниципального округа Очаково-Матвеевское в городе Москве (далее – муниципальный округ), в том числе основные и дополнительные гарантии, предоставляемые в стоимостной форме на основании законодательства о муниципальной службе в Российской Федерации и городе Москве и Устава муниципального округа, а также сохранение средней заработной платы за муниципальным служащим, замещающим сокращаемую должность муниципальной службы, и денежного содержания за муниципальным служащим, направленным для получения дополнительного профессионального образования, финансируются за счет средств бюджета муниципального округа сверх сформированного в установленном порядке фонда оплаты труда.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пункт 2.1.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«2.1. Должностной оклад и ежемесячные выплаты выплачиваются не реже чем каждые полмесяца. Конкретная дата выплаты должностного оклада и ежемесячных выплат устанавливается Правилами внутреннего трудового распорядка администрации, утвержденными распоряжением администрации, или трудовым договором (контрактом)  не позднее 15 календарных дней со дня окончания периода, за который они начислен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выплаты выплачиваются в сроки, установленные в соответствующих разделах настоящего Положения.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1.2.5. в пункте 2.2.1 слова «распоряжением главы администрации» заменить на «Советом депутатов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1.2.6. в пункте 2.2.2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1.2.6.1. « после слов «увеличивается (индексируется)» дополнить словами «на основании решения Совета депутатов»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1.2.6.2.</w:t>
      </w:r>
      <w:r>
        <w:rPr/>
        <w:t xml:space="preserve"> </w:t>
      </w:r>
      <w:r>
        <w:rPr>
          <w:sz w:val="28"/>
          <w:szCs w:val="28"/>
        </w:rPr>
        <w:t>первый абзац дополнить словами «</w:t>
      </w:r>
      <w:r>
        <w:rPr>
          <w:color w:val="000000"/>
          <w:sz w:val="28"/>
          <w:szCs w:val="28"/>
        </w:rPr>
        <w:t>в пределах средств, предусмотренных решением Совета депутатов о бюджете муниципального округа на соответствующие цели.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3. дополнить третьим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мер увеличения (индексации) должностных окладов не должен превышать размер увеличения (индексации) должностных окладов гражданских служащих, установленный указом Мэра Москвы.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2.7. в пункте 2.3.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7.1 во втором абзаце слова после слов «главы администрации» дополнить словами  «со дня назначения муниципального служащего на должность муниципальной службы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1.2.7.2  четвертый абзац исключить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1.2.7.3. в пятом абзаце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1.2.7.3.1.  слова «другие» исключить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1.2.7.3.2. слова  «не менее 4 должностных окладов» заменить на «двух должностных окладов с возможностью повышения указанных размеров ежемесячного денежного поощрения по решению главы администрации, принимаемому исходя из профессиональных качеств муниципального служащего, сложности и значимости выполняемых им обязанностей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1.2.8. в пункте 2.4  слова «в зависимости от группы должностей муниципальной службы, к которой отнесена замещаемая им должность» заменить на «в порядке, установленном Законом города Москвы от 22 октября 2008 года № 50 «О муниципальной службе в городе Москве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1.2.9. в пункте 2.4.1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9.1.  слово «Надбавка» заменить на </w:t>
      </w:r>
      <w:r>
        <w:rPr/>
        <w:t xml:space="preserve"> «</w:t>
      </w:r>
      <w:r>
        <w:rPr>
          <w:color w:val="000000"/>
          <w:sz w:val="28"/>
          <w:szCs w:val="28"/>
        </w:rPr>
        <w:t>Размер надбавки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1.2.9.2. после слова «устанавливается» дополнить словами «Советом депутатов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1.2.9.3. дополнить словами «по представлению главы администрации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1.2.10. пункт 2.4.3.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«2.4.3. Размер надбавки за классный чин увеличивается (индексируется) на основании решения Совета депутатов в порядке и сроки, установленные для государственных гражданских служащих города Москвы в пределах средств, предусмотренных решением Совета депутатов о бюджете муниципального округа на соответствующие цел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увеличения (индексации) надбавок за классный чин не должен превышать размер увеличения (индексации) надбавок за классный чин гражданских служащих, установленный указом Мэра Москв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В случае увеличения (индексации) размера надбавки за классный чин ее выплата в увеличенном размере осуществляется со дня, установленного решением Совета депутат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При увеличении (индексации) надбавки за классный чин ее размер подлежит округлению до целого рубля в сторону увеличения.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1. дополнить пунктом 2.5.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«2.5.3.  Периоды замещения должностей, включаемые (засчитываемые) в стаж муниципальной службы муниципального служащего для определения размера надбавки за выслугу лет, определяются в соответствии с частями 1 и 2 статьи 25 Федерального закона от 2 марта 2007 года № 25-ФЗ «О муниципальной службе в Российской Федерации» и частью 2 статьи 33 Закона города Москвы «О муниципальной службе в городе Москве» и подтверждаются трудовой книжкой установленного образца и (или) сведениями о трудовой деятельности, сформированными в соответствии со статьей 66.1 Трудового кодекса Российской Федерации (далее – сведения о трудовой деятельности)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При отсутствии трудовой книжки и (или) сведений о трудовой деятельности, а также в случае, когда в трудовой книжке и (или) сведениях о трудовой деятельности содержатся неправильные и (или) неточные сведения либо отсутствуют записи об отдельных периодах работы, в подтверждение периодов замещения должностей, включаемых (засчитываемых) в стаж муниципальной службы муниципального служащего, принимаются письменные трудовые договоры, оформленные в соответствии с трудовым законодательством, действующим на день возникновения соответствующих правоотношений, справки, выдаваемые работодателями или соответствующими органами государственной власти, государственными органами, органами местного самоуправления, муниципальными органами, государственными (муниципальными) архивами, выписки из приказов (распоряжений).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2. в пункте 2.6.8.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2.1. слова «служебной» заменить на слова  «профессиональной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1.2.12.2. дополнить словами: «, в случае изменения особых условий муниципальной службы или назначения на должность муниципальной службы иной группы должностей муниципальной службы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3 в пункте 2.7.1. слово «первой» исключить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4. дополнить пунктами 2.7.2.1 – 2.7.2.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.7.2.1. В случае если муниципальный служащий не использовал в течение календарного года свое право на отпуск (при наличии такого права), указанная выплата производится в декабре текущего календарного года на основании распоряжения администрации, изданного с учетом представленных не позднее 15 декабря текущего календарного года муниципальным служащим, осуществляющим расчеты по оплате труда в администрации,  сведений о состоянии расчетов с муниципальными служащими по единовременной выплате к отпуску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2.7.2.2. В случае увольнения муниципального служащего с муниципальной службы до реализации им права на ежегодный оплачиваемый отпуск и неполучения им единовременной выплаты к отпуску в текущем календарном году единовременная выплата к отпуску осуществляется в размере, пропорциональном отработанному в текущем календарном году времени, на основании распоряжения администрац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Муниципальному служащему, уволенному из администрации в текущем календарном году и получившему единовременную выплату к отпуску в соответствии с абзацем первым настоящего пункта и вновь принятому на муниципальную службу в администрацию в этом же году, единовременная выплата к отпуску выплачивается в соответствии с пунктами 2.7.1, 2.7.2, 2.7.2.1 настоящего Положения в размере, пропорциональном отработанному в текущем календарном году времени после поступления на муниципальную службу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к отпуску в соответствии с абзацем первым настоящего пункта не выплачивается муниципальному служащему, увольняемому (уволенному) с муниципальной службы по основанию, которое относится к дисциплинарному взысканию (часть третья статьи 192 Трудового кодекса Российской Федерации) или взысканию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(статья 27.1 Федерального закона «О муниципальной службе в Российской Федерации), или по установленному Трудовым кодексом Российской Федерации другому основанию, которое связано с совершением муниципальным служащим виновных действий (бездействия).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1.2.15. в пункте 2.8.4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1.2.15.1. второй абзац дополнить словами «на основе отчетов о деятельности соответствующих муниципальных служащих за премируемый (отчетный) период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5.2. третий абзац дополнить словами «на основе отчетов о деятельности соответствующих структурных подразделений (муниципальных служащих) за премируемый (отчетный) период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1.2.15.3. четвертый абзац дополнить словами «на основе результатов деятельности администрации, полученных в премируемом (отчетном) периоде, исходя из представленной  главой администрации информации о такой деятельности за премируемый (отчетный) период.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1.2.16. пункт 2.8.6. дополнить подпунктами 6-7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«6) количество выполненных муниципальным служащим заданий и объем выполненной им работы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блюдение муниципальным служащим дисциплины труда и исполнительской дисциплины»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публиковать настоящее решение в сетевом издании «Московский муниципальный вестник» согласно Уставу внутригородского муниципального образования - муниципального округа Очаково-Матвеевское в городе Москве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решения возложить на главу внутригородского муниципального образования - муниципального округа Очаково-Матвеевское в городе Москве Чернова К.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аково-Матвеевское в городе Москве                                            К.В. Чернов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7:09:00Z</dcterms:created>
  <dc:creator>user</dc:creator>
  <dc:description/>
  <dc:language>en-US</dc:language>
  <cp:lastModifiedBy>Ольга</cp:lastModifiedBy>
  <cp:lastPrinted>2017-02-17T12:03:00Z</cp:lastPrinted>
  <dcterms:modified xsi:type="dcterms:W3CDTF">2025-01-31T17:09:00Z</dcterms:modified>
  <cp:revision>2</cp:revision>
  <dc:subject/>
  <dc:title/>
</cp:coreProperties>
</file>